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022"/>
        <w:gridCol w:w="2621"/>
        <w:gridCol w:w="2621"/>
        <w:gridCol w:w="2621"/>
        <w:gridCol w:w="2621"/>
      </w:tblGrid>
      <w:tr>
        <w:trPr>
          <w:trHeight w:val="1736" w:hRule="atLeast"/>
        </w:trPr>
        <w:tc>
          <w:tcPr>
            <w:tcW w:w="1463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b/>
                <w:bCs/>
                <w:color w:val="FFFF00"/>
                <w:sz w:val="36"/>
                <w:szCs w:val="36"/>
                <w:highlight w:val="darkBlue"/>
              </w:rPr>
              <w:t>ORGANİK KİMYA LABORATUVARI   I    DENEY ÇEVRİM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4"/>
              <w:rPr/>
            </w:pPr>
            <w:r>
              <w:rPr/>
              <w:t xml:space="preserve">   </w:t>
            </w:r>
          </w:p>
          <w:p>
            <w:pPr>
              <w:pStyle w:val="Heading4"/>
              <w:rPr/>
            </w:pPr>
            <w:r>
              <w:rPr/>
              <w:t xml:space="preserve">  </w:t>
            </w:r>
            <w:r>
              <w:rPr>
                <w:color w:val="FFFF00"/>
                <w:highlight w:val="darkBlue"/>
              </w:rPr>
              <w:t>Arş. Gör. Dr.   ERDOĞAN KİRPİ</w:t>
            </w:r>
            <w:r>
              <w:rPr/>
              <w:t xml:space="preserve">                                                      </w:t>
            </w:r>
            <w:r>
              <w:rPr>
                <w:color w:val="FFFF00"/>
                <w:highlight w:val="darkBlue"/>
              </w:rPr>
              <w:t>PAZARTESİ GRUBU/13:00-16:50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LAP NO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ĞRENCİ ADI-SOYADI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-1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-2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-3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-4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9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era Pınar ŞEN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OİN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İYODOFORM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İPPURİK ASİT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lal EKŞİ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ZİL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İPPURİK ASİT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yça İNCE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1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ilüfer SİPAHİ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lif HOCAOĞULLARI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İL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İPPURİK ASİT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ğçe BOZOK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23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Laden BATUR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Beste KARPUZOĞLU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İL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İPPURİK ASİT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40"/>
                <w:szCs w:val="40"/>
              </w:rPr>
            </w:pPr>
            <w:r>
              <w:rPr>
                <w:b/>
                <w:bCs/>
                <w:color w:val="339966"/>
                <w:sz w:val="40"/>
                <w:szCs w:val="40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b/>
                <w:bCs/>
                <w:color w:val="FF00FF"/>
                <w:sz w:val="40"/>
                <w:szCs w:val="40"/>
              </w:rPr>
              <w:t>26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Akif Burak EZE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b/>
                <w:bCs/>
                <w:color w:val="FF00FF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Elif DİKME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ENZİL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İPPURİK ASİT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b/>
                <w:bCs/>
                <w:color w:val="FF00FF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b/>
                <w:bCs/>
                <w:color w:val="FF00FF"/>
                <w:sz w:val="40"/>
                <w:szCs w:val="40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736" w:hRule="atLeast"/>
        </w:trPr>
        <w:tc>
          <w:tcPr>
            <w:tcW w:w="1463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014 – 2015 GÜZ DÖNEM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ORGANİK KİMYA LABORATUVARI I DENEY ÇEVRİMİ</w:t>
            </w:r>
          </w:p>
          <w:p>
            <w:pPr>
              <w:pStyle w:val="Heading4"/>
              <w:rPr/>
            </w:pPr>
            <w:r>
              <w:rPr/>
              <w:t xml:space="preserve">   </w:t>
            </w:r>
          </w:p>
          <w:p>
            <w:pPr>
              <w:pStyle w:val="Heading4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Arş. Gör. GÜRKAN KARANLIK</w:t>
            </w:r>
            <w:r>
              <w:rPr>
                <w:rFonts w:cs="Comic Sans MS" w:ascii="Comic Sans MS" w:hAnsi="Comic Sans MS"/>
                <w:color w:val="FFFF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cs="Comic Sans MS" w:ascii="Comic Sans MS" w:hAnsi="Comic Sans MS"/>
                <w:szCs w:val="32"/>
              </w:rPr>
              <w:t>PAZARTESİ GRUBU : 13:00 – 16:5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LAP NO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ĞRENCİ ADI-SOYADI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eney 1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eney 2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eney 3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eney 4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8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arış SEZGİN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OİN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İYODOFORM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İPPURİK ASİT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yhan ÇEKDEMİR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NZİL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İPPURİK ASİT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atma DURU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mre KIRGI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yşegül ATEŞ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ZİL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İPPURİK ASİT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55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Eda Dilara ŞENTÜRK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İnci SUNA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İL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İPPURİK ASİT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Deniz YERLEŞTİ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b/>
                <w:bCs/>
                <w:color w:val="FF00FF"/>
                <w:sz w:val="40"/>
                <w:szCs w:val="40"/>
              </w:rPr>
              <w:t>57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Selin MOR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İPPURİK ASİT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ENZİL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b/>
                <w:bCs/>
                <w:color w:val="FF00FF"/>
                <w:sz w:val="40"/>
                <w:szCs w:val="40"/>
              </w:rPr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İmren ÇOTUK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İYODOFORM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ENZOİN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BENZİL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İPPURİK AS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0:00Z</dcterms:created>
  <dc:creator>müzeyyen</dc:creator>
  <dc:description/>
  <cp:keywords/>
  <dc:language>en-US</dc:language>
  <cp:lastModifiedBy>HatunPC</cp:lastModifiedBy>
  <cp:lastPrinted>2012-10-04T12:34:00Z</cp:lastPrinted>
  <dcterms:modified xsi:type="dcterms:W3CDTF">2014-09-26T10:40:00Z</dcterms:modified>
  <cp:revision>2</cp:revision>
  <dc:subject/>
  <dc:title>ORGANİK KİMYA LABORATUVARI   I    DENEY ÇEVRİMİ</dc:title>
</cp:coreProperties>
</file>